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нужно для счастья детям?</w:t>
      </w:r>
    </w:p>
    <w:p>
      <w:pPr>
        <w:pStyle w:val="Normal"/>
        <w:jc w:val="center"/>
        <w:rPr/>
      </w:pPr>
      <w:r>
        <w:rPr/>
        <w:t>Чтоб солнце на всей планете,</w:t>
      </w:r>
    </w:p>
    <w:p>
      <w:pPr>
        <w:pStyle w:val="Normal"/>
        <w:jc w:val="center"/>
        <w:rPr/>
      </w:pPr>
      <w:r>
        <w:rPr/>
        <w:t>Чтоб мячик и плюшевый мишка</w:t>
      </w:r>
    </w:p>
    <w:p>
      <w:pPr>
        <w:pStyle w:val="Normal"/>
        <w:jc w:val="center"/>
        <w:rPr/>
      </w:pPr>
      <w:r>
        <w:rPr/>
        <w:t>И добрая, добрая книж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проведении городского конкурса «Читающая семья</w:t>
      </w:r>
    </w:p>
    <w:p>
      <w:pPr>
        <w:pStyle w:val="Normal"/>
        <w:rPr/>
      </w:pPr>
      <w:r>
        <w:rPr/>
        <w:tab/>
        <w:t>В Омске с 2006 года ежегодно на средства муниципального гранта проводиться городской, а 2009 года региональный фестиваль детского чтения «Сибирь – волшебный край»</w:t>
      </w:r>
    </w:p>
    <w:p>
      <w:pPr>
        <w:pStyle w:val="Normal"/>
        <w:ind w:firstLine="567"/>
        <w:rPr/>
      </w:pPr>
      <w:r>
        <w:rPr/>
        <w:t>4 ноября 2011 г в МОУ «СОШ №3» в городе Омске прошел городской конкурс  «Читающая семья» в рамках проекта «Творческая площадка детского чтения «Читающий школьник – процветающая нация»</w:t>
      </w:r>
    </w:p>
    <w:p>
      <w:pPr>
        <w:pStyle w:val="Normal"/>
        <w:ind w:firstLine="567"/>
        <w:jc w:val="both"/>
        <w:rPr/>
      </w:pPr>
      <w:r>
        <w:rPr/>
        <w:t xml:space="preserve">Очень многое в жизни ребенка зависит именно от семьи. На мой взгляд, важно, чтобы не только библиотекарь или учителя приобщали детей к чтению, но, прежде всего родители были для ребенка примером в этом увлекательном занятии. Потянется ли ребенок к книге, во многом зависит от семьи, а работники школьной библиотеки, стали своеобразными гидами и путеводителями, помогая ориентироваться  и взрослым и детям в многообразном мире книг. Если с самого детства ребенок видит  маму, папу, бабушку с книгой, то и он на примере взрослых тоже будет читать. </w:t>
      </w:r>
    </w:p>
    <w:p>
      <w:pPr>
        <w:pStyle w:val="Normal"/>
        <w:ind w:firstLine="567"/>
        <w:rPr/>
      </w:pPr>
      <w:r>
        <w:rPr/>
        <w:t>В конкурсе приняли участие 4 общеобразовательных учреждений города Омска.</w:t>
      </w:r>
    </w:p>
    <w:p>
      <w:pPr>
        <w:pStyle w:val="Normal"/>
        <w:rPr/>
      </w:pPr>
      <w:r>
        <w:rPr/>
        <w:t xml:space="preserve">1.Команда МОУ «СОШ №3» </w:t>
      </w:r>
      <w:r>
        <w:rPr>
          <w:b/>
          <w:sz w:val="20"/>
          <w:szCs w:val="56"/>
        </w:rPr>
        <w:t xml:space="preserve">«Книжкины друзья»   команду подготовила </w:t>
      </w:r>
      <w:r>
        <w:rPr>
          <w:sz w:val="20"/>
          <w:szCs w:val="56"/>
        </w:rPr>
        <w:t>учитель начальных классов Варлакова Наталь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анда МОУ «СОШ №122» «</w:t>
      </w:r>
      <w:r>
        <w:rPr>
          <w:b/>
        </w:rPr>
        <w:t>Трехтомники</w:t>
      </w:r>
      <w:r>
        <w:rPr/>
        <w:t>» команду подготовили Клю Ольга Васильевна заведующая библиотекой  , учитель музыки Палехина Галина Александровна</w:t>
      </w:r>
    </w:p>
    <w:p>
      <w:pPr>
        <w:pStyle w:val="Normal"/>
        <w:rPr/>
      </w:pPr>
      <w:r>
        <w:rPr/>
        <w:drawing>
          <wp:inline distT="0" distB="0" distL="0" distR="0">
            <wp:extent cx="331597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Команда МОУ « СОШ № 123» </w:t>
      </w:r>
      <w:r>
        <w:rPr>
          <w:sz w:val="28"/>
          <w:szCs w:val="28"/>
        </w:rPr>
        <w:t>«Книгозавры»,</w:t>
      </w:r>
      <w:r>
        <w:rPr/>
        <w:t>подготовили зав.библиотекой школы Боридько Елена Вячеславовна; Еськина Анна Витальевна учитель русского языка и литературы.</w:t>
      </w:r>
    </w:p>
    <w:p>
      <w:pPr>
        <w:pStyle w:val="Normal"/>
        <w:rPr/>
      </w:pPr>
      <w:r>
        <w:rPr/>
        <w:drawing>
          <wp:inline distT="0" distB="0" distL="0" distR="0">
            <wp:extent cx="335470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6605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Команда МОУ «Гимназия 147»  «Читалия» подготовила Фадеева Наталия Александровна учитель русского языка и литературы</w:t>
      </w:r>
    </w:p>
    <w:p>
      <w:pPr>
        <w:pStyle w:val="Normal"/>
        <w:rPr/>
      </w:pPr>
      <w:r>
        <w:rPr/>
        <w:drawing>
          <wp:inline distT="0" distB="0" distL="0" distR="0">
            <wp:extent cx="3293745" cy="247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представили портфолио своей читающей семьи, было очень интерес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анды показали домашнее задание «Представление литературного героя»</w:t>
      </w:r>
    </w:p>
    <w:p>
      <w:pPr>
        <w:pStyle w:val="Normal"/>
        <w:rPr/>
      </w:pPr>
      <w:r>
        <w:rPr/>
        <w:drawing>
          <wp:inline distT="0" distB="0" distL="0" distR="0">
            <wp:extent cx="3218180" cy="242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анда МОУ «СОШ №3»  «Красная шапочка»</w:t>
      </w:r>
    </w:p>
    <w:p>
      <w:pPr>
        <w:pStyle w:val="Normal"/>
        <w:rPr/>
      </w:pPr>
      <w:r>
        <w:rPr/>
        <w:drawing>
          <wp:inline distT="0" distB="0" distL="0" distR="0">
            <wp:extent cx="3402330" cy="255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манда МОУ «СОШ №12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8045" cy="255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манда «МОУ «Гимназия 147» «Золотой ключик или приключения Буратино»</w:t>
      </w:r>
    </w:p>
    <w:p>
      <w:pPr>
        <w:pStyle w:val="Normal"/>
        <w:rPr/>
      </w:pPr>
      <w:r>
        <w:rPr/>
        <w:drawing>
          <wp:inline distT="0" distB="0" distL="0" distR="0">
            <wp:extent cx="3174365" cy="2380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анда МОУ «Гимназия 123» Киплинг «Кошка, которая гуляет сама по себе» </w:t>
      </w:r>
    </w:p>
    <w:p>
      <w:pPr>
        <w:pStyle w:val="Normal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>
          <w:b/>
          <w:b/>
        </w:rPr>
      </w:pPr>
      <w:r>
        <w:rPr/>
        <w:t>Семьи показали знания художественной литературы</w:t>
      </w:r>
    </w:p>
    <w:p>
      <w:pPr>
        <w:pStyle w:val="Normal"/>
        <w:rPr/>
      </w:pPr>
      <w:r>
        <w:rPr/>
        <w:t>Командам были предложены вопросы по следующим произведениям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стафьев В. «Стрижонок  Срип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Белозеров Т. Сказк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айдар А. «Горячий камень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таев В. «Цветик - семицветик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иханов А. «Детская библиотека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латонов А. «Волшебное кольцо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горельский А. «Черная курица, или Подземные жители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путин В. «Уроки французского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олстой А. «Золотой ключик, или Приключения Буратино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олстой Л. «Детство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Чехов А. «Ванька»</w:t>
      </w:r>
    </w:p>
    <w:p>
      <w:pPr>
        <w:pStyle w:val="Normal"/>
        <w:rPr/>
      </w:pPr>
      <w:r>
        <w:rPr/>
        <w:t>Конкурс оценивали справедливое жюр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74365" cy="238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Андринская Татьяна Николаевна – автор детских книг, гимна фестиваля детского ч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Шарыпова Людмила Михайловна – главный библиотекарь для детей и юнош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Лавневич Татьяна Владимировна – президент Омской городской организации школьных библиотека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валенко Валентина Григорьевна – зав.библиотекой МОУ «Средняя общеобразовательная школа №37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Жюри было очень сложно оценивать команды, все они были очень дружные, артистичные, было принято решение, что все команды продолжат соревн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Семьи показывают приветствие команды, соревнуются на лучшие знания детской литературы. Рассказ о свои читательских предпочтениях  команды сопровождают  мультимедийными презентациями, музыкальными аккопаниментами. Участники перевоплощались в литературных героев из произведений Алексея Толстого, Шарля Перо, Киплинг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едущими этого конкурса – читающая семья Доканиных 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ети – Маргарита и Александр учащиеся МОУ «СОШ № 3»,мама – Юлия Анатольевна зав.библиотекой МОУ «СОШ 3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юри затруднялись в подведении итогов, так как команды проявили смекалку, артистизм, сплоченность и глубокие знания художественной литературы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18460" cy="218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се участники получили дипломы и призы: книги, магниты, кружки, а так же вкусные пироги и диски «Сундучок историй» аудиопутешествие по произведениям Омских писателей и поэтов от областной библиотеки для детей и юношества. Главный приз фестиваля: кубок и звание «Самая читающая семья города», получила  семья Еськиных  (МОУ «СОШ №123 г.Омск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место </w:t>
      </w:r>
      <w:r>
        <w:rPr/>
        <w:t>заняла команда МОУ «СОШ 123» семья Еськиных «</w:t>
      </w:r>
      <w:r>
        <w:rPr>
          <w:i/>
        </w:rPr>
        <w:t>КНИГОЗАВРЫ</w:t>
      </w:r>
      <w:r>
        <w:rPr>
          <w:b/>
        </w:rPr>
        <w:t>»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команда МОУ «СОШ 3» «</w:t>
      </w:r>
      <w:r>
        <w:rPr>
          <w:i/>
        </w:rPr>
        <w:t>КНИЖКИНЫ ДРУЗЬЯ</w:t>
      </w:r>
      <w:r>
        <w:rPr/>
        <w:t>» семья  Литовченко, показали замечательную театральную постановку сказки «Красная шапочка» МОЛОДЦЫ!!!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место </w:t>
      </w:r>
      <w:r>
        <w:rPr/>
        <w:t>поделили команда МОУ «СОШ 122» «</w:t>
      </w:r>
      <w:r>
        <w:rPr>
          <w:i/>
        </w:rPr>
        <w:t>ТРЕХТОМНИКИ</w:t>
      </w:r>
      <w:r>
        <w:rPr/>
        <w:t>» семья Жармагамбетовых – музыкальная семья и команда «</w:t>
      </w:r>
      <w:r>
        <w:rPr>
          <w:i/>
        </w:rPr>
        <w:t>ЧИТАЛИЯ</w:t>
      </w:r>
      <w:r>
        <w:rPr/>
        <w:t>» МОУ «Гимназия 147» семья Баженовых.</w:t>
      </w:r>
    </w:p>
    <w:p>
      <w:pPr>
        <w:pStyle w:val="Normal"/>
        <w:ind w:firstLine="567"/>
        <w:jc w:val="both"/>
        <w:rPr/>
      </w:pPr>
      <w:r>
        <w:rPr>
          <w:b/>
        </w:rPr>
        <w:t>МЫ ПОЗДРАВЛЯЕМ ПОБЕДИТЕЛЕЙ !!!!</w:t>
      </w:r>
    </w:p>
    <w:p>
      <w:pPr>
        <w:pStyle w:val="Normal"/>
        <w:ind w:firstLine="567"/>
        <w:jc w:val="both"/>
        <w:rPr/>
      </w:pPr>
      <w:r>
        <w:rPr>
          <w:b/>
        </w:rPr>
        <w:t>Победила дружба книги и семь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верена, что в  нашем конкурсе не было проигравших,  всех сплотила дружба.  После конкурса все участники конкурса: организаторы, семьи, жюри и болельщики пили чай с вкусным пирогом и  вели разговор о чтении, о книг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 фотография на память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928495" cy="144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2:00Z</dcterms:created>
  <dc:creator>2</dc:creator>
  <dc:description/>
  <cp:keywords/>
  <dc:language>en-US</dc:language>
  <cp:lastModifiedBy>родители</cp:lastModifiedBy>
  <dcterms:modified xsi:type="dcterms:W3CDTF">2012-01-05T09:26:00Z</dcterms:modified>
  <cp:revision>4</cp:revision>
  <dc:subject/>
  <dc:title>Отчет</dc:title>
</cp:coreProperties>
</file>