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кольная библиотека – территория партнёр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Омск, 9 но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рамках реализации проекта «Творческая площадка детского чтения «Читающий школьник –процветающая нация» Омская городская общественная организация школьных библиотекарей на средства муниципального гранта при информационной и организационной поддержке департамента образования Администрации города Омска организовала региональную научно – практическую конференцию </w:t>
      </w:r>
      <w:r>
        <w:rPr>
          <w:i/>
          <w:sz w:val="26"/>
          <w:szCs w:val="26"/>
        </w:rPr>
        <w:t>«Школьная библиотека – территория партнёрства»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Конференция состоялась 9 ноября 2011 года в муниципальном учреждении «Средняя общеобразовательная школа №110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нференция была призвана  обобщить опыт  деятельности школьных библиотек по взаимодействию с социальными партнёрами, определить роль библиотеки образовательного учреждения в современной социокультурной ситуаци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витие социального партнер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введение в образовательных учреждениях новой должности «педагог – библиотекарь»: проблемы и пер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о-квалификационный и творческий потенциал школьного библиотечного сооб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е признание профе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школьных библиотек в современных условиях реализации образовательных стандартов ново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ль чтения в воспитании подрастающего поко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ль семьи   и школы  в           формировании читательской деятельности ребёнка;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радиции и инновации в деятельности библиотек по популяризации чтения;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ирование у учащихся любви к родному краю через краеведческую деятельность библиотеки.</w:t>
      </w:r>
    </w:p>
    <w:p>
      <w:pPr>
        <w:pStyle w:val="2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докладами, сообщениями и обзорами практического опыта работы выступили   педагоги, специалисты школьных и детских библиотек из Омска  и  Омской    области, преподаватели ВУЗа, представители учреждений культуры и общественных организаций</w:t>
      </w:r>
    </w:p>
    <w:p>
      <w:pPr>
        <w:pStyle w:val="2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частники конференции отметили особое значение школьной библиотеки в образовательном процессе, как  места реализации индивидуального образовательного маршрута учащихся, центра творчества учащихся и ресурса  инновационного развития педагогов. </w:t>
      </w:r>
    </w:p>
    <w:p>
      <w:pPr>
        <w:pStyle w:val="2"/>
        <w:spacing w:lineRule="auto" w:line="360"/>
        <w:ind w:firstLine="708"/>
        <w:rPr/>
      </w:pPr>
      <w:r>
        <w:rPr>
          <w:sz w:val="26"/>
          <w:szCs w:val="26"/>
        </w:rPr>
        <w:t>Прослушав представленные материалы, отражающие различный опыт работы и идеи, участники конференции предлагают (рекомендуют, высказывают следующие предложения)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>Признать опыт работы ОГООШБ  по развитию социокультурного пространства школьной библиотеки, направленной на  формирование читательской активности школьников, положительным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Рекомендовать ОГООШБ продолжать работу  в данном направлении в тесном взаимодействии с муниципальной властью, учреждениями культуры, науки и коммуникаций, общественными организациями, родительской общественностью, способствовать инновационному развитию школьных библиотек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>Ознакомить библиотечную общественность с материалами конференции, разместив их на сайте организации biblio-school.narod.ru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Подготовить аналитическую записку на имя министра образования Омской области и директора департамента образования Администрации города Омска о  результатах реализации проекта «Творческая площадка детского чтения «Читающий школьник – процветающая нация»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>Провести совместно с Областной библиотекой для детей и юношества мероприятия  по повышению квалификации школьных библиотекарей по проблемам секций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Школьным библиотекам осуществлять сотрудничество с  детскими (юношескими) библиотеками, домами творчества,  используя библиотечные, музейные, исследовательские, просветительские формы и методы работы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>Всем библиотекам формировать краеведческие фонды, включая результаты поисковой деятельности, в том числе созданные летописи, записи устных рассказов свидетелей различных общественно значимых событий, осуществленных на бумажных и электронных носителях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4:00Z</dcterms:created>
  <dc:creator>USER</dc:creator>
  <dc:description/>
  <cp:keywords/>
  <dc:language>en-US</dc:language>
  <cp:lastModifiedBy>Лавневич</cp:lastModifiedBy>
  <cp:lastPrinted>2011-11-11T13:55:00Z</cp:lastPrinted>
  <dcterms:modified xsi:type="dcterms:W3CDTF">2011-11-11T11:57:00Z</dcterms:modified>
  <cp:revision>7</cp:revision>
  <dc:subject/>
  <dc:title>Проект</dc:title>
</cp:coreProperties>
</file>