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548"/>
      </w:tblGrid>
      <w:tr>
        <w:trPr>
          <w:trHeight w:val="1690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ТВЕРЖДА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мской  городской общественной  организации  школьных библиотекарей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____Т.В.  Лавневич</w:t>
            </w:r>
            <w:r>
              <w:rPr>
                <w:sz w:val="22"/>
                <w:szCs w:val="22"/>
              </w:rPr>
              <w:t xml:space="preserve">   «</w:t>
            </w:r>
            <w:r>
              <w:rPr>
                <w:sz w:val="28"/>
                <w:szCs w:val="28"/>
              </w:rPr>
              <w:t>_____»____________2010 г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ind w:right="2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департамента образования  Администрации города Ом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8"/>
                <w:szCs w:val="28"/>
              </w:rPr>
              <w:t>И.В. Дубин            «___»________________ 201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  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ибирском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ом) Фестивал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чтения «Сибирь волшебный край»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бирский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Городской) Фестиваль  детского чтения «Сибирь волшебный край» (далее - Фестиваль) проводится  в целях  популяризации  чтения среди учащихся образовательных учреждений; привлечения внимания общественности к проблемам детского чтения; создания условий для формирования в городе Омске творческого читательского потенциала  Сибири; популяризации деятельности школьных библиотек муниципальных образовательных учрежд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2. Организатором  Фестиваля  является  Омская городская общественная организация школьных библиотекарей (далее - ОГООШБ)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sz w:val="28"/>
          <w:szCs w:val="28"/>
        </w:rPr>
        <w:t>3. Фестиваль  проводится    на средства субсидии, предоставленной Администрацией города Омска в рамках ежегодного конкурса среди некоммерческих организаций, органов территориального общественного самоуправления города Омска по разработке и выполнению   общественно полезных проектов на территории  города Омска в 2010 году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естиваль проводится  при информационной и организационной поддержке департамента  образования   Администрации города Омска.</w:t>
      </w:r>
    </w:p>
    <w:p>
      <w:pPr>
        <w:pStyle w:val="Normal"/>
        <w:tabs>
          <w:tab w:val="clear" w:pos="708"/>
          <w:tab w:val="left" w:pos="1260" w:leader="none"/>
          <w:tab w:val="left" w:pos="9356" w:leader="none"/>
        </w:tabs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ложение определяет общий порядок организации и проведения Фестивал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60" w:right="2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частники Фестивал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56" w:leader="none"/>
        </w:tabs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ами    Фестиваля  являются   обучающиеся  1- 11     классов общеобразовательных учреждений, руководители детского чтения, подавшие заявку для участия в фестивале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Организация и порядок проведения Фестиваля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2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естиваль чтения  проводится   с 10 мая 2010 года  по 30 ноября  2010 года в  три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lineRule="auto" w:line="360"/>
        <w:ind w:left="720" w:right="260" w:hanging="720"/>
        <w:rPr/>
      </w:pPr>
      <w:r>
        <w:rPr>
          <w:sz w:val="28"/>
          <w:szCs w:val="28"/>
        </w:rPr>
        <w:t>Подготовительный   -      10. 05. 2010.-  31. 08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6" w:leader="none"/>
        </w:tabs>
        <w:spacing w:lineRule="auto" w:line="360"/>
        <w:ind w:left="720" w:right="260" w:hanging="720"/>
        <w:rPr/>
      </w:pPr>
      <w:r>
        <w:rPr>
          <w:sz w:val="28"/>
          <w:szCs w:val="28"/>
        </w:rPr>
        <w:t xml:space="preserve">Основной                   -      01. 09. 2010. –  05.11.2010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260" w:hanging="720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Заключительный      -      05. 11. 2010.  – 30 .11.2010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Этапы фестиваля  состоят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, общеобразовательных учреждений города Омска  и Российской Федерации, заключение договоров, согласование графиков  проведения мероприятий, формирование состава  оргкомитета,  жюр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ой этап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60" w:hanging="0"/>
        <w:jc w:val="both"/>
        <w:rPr/>
      </w:pPr>
      <w:r>
        <w:rPr>
          <w:sz w:val="28"/>
          <w:szCs w:val="28"/>
        </w:rPr>
        <w:t xml:space="preserve">Организация и проведение массовых мероприятий  в муниципальных общеобразовательных учреждениях, направленных на реализацию цели Фестиваля. Порядок проведения мероприятий фестиваля в образовательных учреждениях города Омска, включая проведение открытых мероприятий, муниципальное образовательное учреждение определяет самостоятельн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440" w:leader="none"/>
          <w:tab w:val="left" w:pos="9356" w:leader="none"/>
        </w:tabs>
        <w:overflowPunct w:val="false"/>
        <w:autoSpaceDE w:val="false"/>
        <w:spacing w:lineRule="auto" w:line="360"/>
        <w:ind w:left="0" w:right="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отборочных туров конкурсов «Знатоки краеведческой литературы», «Читающая семья», городского этапа конкурсов «Вместе весело читать»,  «Читать – это здорово»,  отбор публикаций для сборника материалов фестиваля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фестиваля, проведение региональных  конкурсов «Читающая семья», «Знатоки краеведческой литературы»,  межрегиональной   научно – практической конференции </w:t>
      </w:r>
      <w:r>
        <w:rPr>
          <w:bCs/>
          <w:color w:val="000000"/>
          <w:sz w:val="28"/>
          <w:szCs w:val="28"/>
        </w:rPr>
        <w:t xml:space="preserve">      «Деятельность школьных библиотек:  контуры обновления»</w:t>
      </w:r>
      <w:r>
        <w:rPr>
          <w:sz w:val="28"/>
          <w:szCs w:val="28"/>
        </w:rPr>
        <w:t>, городской конкурс профессионального мастерства библиотечных работников муниципальных образовательных учреждений «Школьный библиотекарь - 2010», ярмарка библиотечных идей: «Взгляд в будущее»,</w:t>
      </w:r>
      <w:r>
        <w:rPr/>
        <w:t xml:space="preserve"> </w:t>
      </w:r>
      <w:r>
        <w:rPr>
          <w:sz w:val="28"/>
          <w:szCs w:val="28"/>
        </w:rPr>
        <w:t>церемония награждения,  выпуск сборника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>материалов фестива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ключительный этап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обобщение результатов работы   Фестиваля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sz w:val="28"/>
          <w:szCs w:val="28"/>
        </w:rPr>
        <w:t>9. На протяжении всех этапов Фестиваля проводится  мониторинг  эффективности меро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10. Требования к предъявляемым на конкурс и научно-практическую конференцию материалам отражаются в приложениях к настоящему документу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2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е  «Знатоки краеведческой литературы» - приложение  № 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26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   «Читающая семья» - приложение №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260" w:hanging="426"/>
        <w:jc w:val="both"/>
        <w:rPr/>
      </w:pPr>
      <w:r>
        <w:rPr>
          <w:sz w:val="28"/>
          <w:szCs w:val="28"/>
        </w:rPr>
        <w:t xml:space="preserve">Положение о конкурсе детского рисунка «Вместе весело читать» - приложение № 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260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конкурсе плаката  «Читать – это здорово»-  приложение №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260" w:hanging="426"/>
        <w:jc w:val="both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Положение о региональной научно-практической  конференции  </w:t>
      </w:r>
      <w:r>
        <w:rPr>
          <w:bCs/>
          <w:color w:val="000000"/>
          <w:sz w:val="28"/>
          <w:szCs w:val="28"/>
        </w:rPr>
        <w:t xml:space="preserve">      «Деятельность школьных библиотек: контуры обновления» - </w:t>
      </w:r>
      <w:r>
        <w:rPr>
          <w:sz w:val="28"/>
          <w:szCs w:val="28"/>
        </w:rPr>
        <w:t xml:space="preserve"> приложение №5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 Подготовку и проведение Фестиваля осуществляет орг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я.   Состав оргкомитета формируется из числа  специалистов 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ки, культуры, образования и представителей общественности, заинтересованных в продвижении и реализации целей Фестиваля.  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560" w:leader="none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11.  Оргкомит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356" w:leader="none"/>
        </w:tabs>
        <w:spacing w:lineRule="auto" w:line="360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проведение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356" w:leader="none"/>
        </w:tabs>
        <w:spacing w:lineRule="auto" w:line="360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Фестиваля в соответствии с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356" w:leader="none"/>
        </w:tabs>
        <w:spacing w:lineRule="auto" w:line="360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и контролирует проведение Фестива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356" w:leader="none"/>
        </w:tabs>
        <w:spacing w:lineRule="auto" w:line="360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ет  сроки проведения этапов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356" w:leader="none"/>
        </w:tabs>
        <w:overflowPunct w:val="false"/>
        <w:autoSpaceDE w:val="false"/>
        <w:spacing w:lineRule="auto" w:line="360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эксперт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356" w:leader="none"/>
        </w:tabs>
        <w:overflowPunct w:val="false"/>
        <w:autoSpaceDE w:val="false"/>
        <w:spacing w:lineRule="auto" w:line="360"/>
        <w:ind w:left="0" w:right="260" w:hanging="0"/>
        <w:jc w:val="both"/>
        <w:rPr/>
      </w:pPr>
      <w:r>
        <w:rPr>
          <w:sz w:val="28"/>
          <w:szCs w:val="28"/>
        </w:rPr>
        <w:t>утверждает состав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356" w:leader="none"/>
        </w:tabs>
        <w:overflowPunct w:val="false"/>
        <w:autoSpaceDE w:val="false"/>
        <w:spacing w:lineRule="auto" w:line="360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боту жюри и научно – практической конференции  учебно-методическими материал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356" w:leader="none"/>
        </w:tabs>
        <w:overflowPunct w:val="false"/>
        <w:autoSpaceDE w:val="false"/>
        <w:spacing w:lineRule="auto" w:line="360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язь со СМИ, спонсорами и обществен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356" w:leader="none"/>
        </w:tabs>
        <w:overflowPunct w:val="false"/>
        <w:autoSpaceDE w:val="false"/>
        <w:spacing w:lineRule="auto" w:line="360"/>
        <w:ind w:left="0" w:right="2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>проводит награжд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356" w:leader="none"/>
        </w:tabs>
        <w:overflowPunct w:val="false"/>
        <w:autoSpaceDE w:val="false"/>
        <w:spacing w:lineRule="auto" w:line="360"/>
        <w:ind w:right="260" w:hanging="0"/>
        <w:jc w:val="both"/>
        <w:rPr/>
      </w:pPr>
      <w:r>
        <w:rPr>
          <w:sz w:val="28"/>
          <w:szCs w:val="28"/>
        </w:rPr>
        <w:t>12.  Состав экспертного совета формируется из   специалистов в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уки, культуры, образования города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560" w:leader="none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13.  Экспертный совет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9356" w:leader="none"/>
        </w:tabs>
        <w:spacing w:lineRule="auto" w:line="360"/>
        <w:ind w:left="0" w:right="260" w:hanging="0"/>
        <w:jc w:val="both"/>
        <w:rPr/>
      </w:pPr>
      <w:r>
        <w:rPr>
          <w:sz w:val="28"/>
          <w:szCs w:val="28"/>
        </w:rPr>
        <w:t>осуществляет  экспертно – аналитическую работу, оценивающую эффективность и успешн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9356" w:leader="none"/>
        </w:tabs>
        <w:spacing w:lineRule="auto" w:line="360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ет подбор материалов для публикаций в сборнике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9356" w:leader="none"/>
        </w:tabs>
        <w:spacing w:lineRule="auto" w:line="360"/>
        <w:ind w:left="0" w:right="260" w:hanging="0"/>
        <w:jc w:val="both"/>
        <w:rPr/>
      </w:pPr>
      <w:r>
        <w:rPr>
          <w:sz w:val="28"/>
          <w:szCs w:val="28"/>
        </w:rPr>
        <w:t>оценивает итоги мониторинга эффективности проводимых мероприят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  <w:tab w:val="left" w:pos="9356" w:leader="none"/>
        </w:tabs>
        <w:spacing w:lineRule="auto" w:line="360"/>
        <w:ind w:left="0" w:right="260" w:hanging="0"/>
        <w:jc w:val="both"/>
        <w:rPr/>
      </w:pPr>
      <w:r>
        <w:rPr>
          <w:sz w:val="28"/>
          <w:szCs w:val="28"/>
        </w:rPr>
        <w:t>вырабатывает  рекомендации  для  дальнейшей деятельности библиотек общеобразовательных учреждений  по формированию и закреплению интереса к чтению книг.</w:t>
      </w:r>
    </w:p>
    <w:p>
      <w:pPr>
        <w:pStyle w:val="Normal"/>
        <w:tabs>
          <w:tab w:val="clear" w:pos="708"/>
          <w:tab w:val="left" w:pos="-360" w:leader="none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Состав жюри конкурсов Фестиваля формируется из числа педагогической и родительской общественности, деятелей науки и культуры, спонсоров,  представителей общественных организаций, заинтересован</w:t>
        <w:softHyphen/>
        <w:t>ных в проведении конкурса из регионов, участвующих в реализации проекта.</w:t>
      </w:r>
    </w:p>
    <w:p>
      <w:pPr>
        <w:pStyle w:val="Normal"/>
        <w:tabs>
          <w:tab w:val="clear" w:pos="708"/>
          <w:tab w:val="left" w:pos="-360" w:leader="none"/>
          <w:tab w:val="left" w:pos="9356" w:leader="none"/>
        </w:tabs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540" w:leader="none"/>
          <w:tab w:val="left" w:pos="1080" w:leader="none"/>
          <w:tab w:val="left" w:pos="9356" w:leader="none"/>
        </w:tabs>
        <w:spacing w:lineRule="auto" w:line="360" w:before="0" w:after="0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конкурс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080" w:leader="none"/>
          <w:tab w:val="left" w:pos="9356" w:leader="none"/>
        </w:tabs>
        <w:overflowPunct w:val="false"/>
        <w:autoSpaceDE w:val="false"/>
        <w:spacing w:lineRule="auto" w:line="360"/>
        <w:ind w:left="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 решение о награждении и поощрении победителей. </w:t>
        <w:tab/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360"/>
        <w:ind w:right="26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граждение участников   Фестиваля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-360" w:leader="none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 По итогам Фестиваля проводится награждение дипломами  и грамотами департамента образования Администрации города Омска и ОГООШБ.</w:t>
      </w:r>
    </w:p>
    <w:p>
      <w:pPr>
        <w:pStyle w:val="Normal"/>
        <w:tabs>
          <w:tab w:val="clear" w:pos="708"/>
          <w:tab w:val="left" w:pos="-360" w:leader="none"/>
          <w:tab w:val="left" w:pos="9356" w:leader="none"/>
        </w:tabs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Образовательные учреждения, принявшие активное участие в  этапах Фестиваля  получают   сертификат участника. </w:t>
      </w:r>
    </w:p>
    <w:p>
      <w:pPr>
        <w:pStyle w:val="Normal"/>
        <w:tabs>
          <w:tab w:val="clear" w:pos="708"/>
          <w:tab w:val="left" w:pos="-540" w:leader="none"/>
          <w:tab w:val="left" w:pos="9356" w:leader="none"/>
        </w:tabs>
        <w:spacing w:lineRule="auto" w:line="360"/>
        <w:ind w:right="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ind w:right="2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9356" w:leader="none"/>
        </w:tabs>
        <w:spacing w:lineRule="auto" w:line="360"/>
        <w:ind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30:00Z</dcterms:created>
  <dc:creator>User</dc:creator>
  <dc:description/>
  <cp:keywords/>
  <dc:language>en-US</dc:language>
  <cp:lastModifiedBy>Лавневич Татьяна Владимировна</cp:lastModifiedBy>
  <cp:lastPrinted>2009-07-28T14:58:00Z</cp:lastPrinted>
  <dcterms:modified xsi:type="dcterms:W3CDTF">2010-07-16T13:09:00Z</dcterms:modified>
  <cp:revision>32</cp:revision>
  <dc:subject/>
  <dc:title/>
</cp:coreProperties>
</file>