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 Положению о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ск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м) Фестивал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етского чтения «Сибирь  волшебный край»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му президентом Омск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бщественной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 библиотекаре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_» _________________ 2010 го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 региональной      научно – практической  конференции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«Д</w:t>
      </w:r>
      <w:r>
        <w:rPr>
          <w:b/>
          <w:bCs/>
          <w:color w:val="000000"/>
          <w:sz w:val="28"/>
          <w:szCs w:val="28"/>
        </w:rPr>
        <w:t>еятельность школьных библиотек:  контуры обновле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   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гиональная    научно – практическая  конференция   </w:t>
      </w:r>
      <w:r>
        <w:rPr>
          <w:bCs/>
          <w:color w:val="000000"/>
          <w:sz w:val="28"/>
          <w:szCs w:val="28"/>
        </w:rPr>
        <w:t xml:space="preserve">«Деятельность школьных библиотек:  контуры обновления» </w:t>
      </w:r>
      <w:r>
        <w:rPr>
          <w:sz w:val="28"/>
          <w:szCs w:val="28"/>
        </w:rPr>
        <w:t xml:space="preserve">   (далее -  конференция) проводится в целях  обобщения опыта деятельности руководителей детского чтения по продвижению чтения, создания условий для формирования в городе Омске творческого читательского потенциала  Сибири, определения роли библиотеки образовательного учреждения в современных социокультурных условия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рганизатором конференции является Омская городская общественная организация школьных библиотекарей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 Конференция   проводится в рамках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ского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) Фестиваля детского чтения «Сибирь  волшебный край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ложение определяет общий порядок организации и проведения конференции.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ференци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5. Участниками    конференции  являются руководители, педагогические и библиотечные работники, родители обучающихся и учащиеся 10-11  классов   общеобразовательных учреждений, представители науки, культуры и другие, заинтересованные в реализации целей конференции лица, подавшие заявку на участие в конференции.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рганизация и порядок проведения конференции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Заявки для участия в конференции подаются с  30 июня 2010 года по  10 октября 2010год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зисы выступления подаются в электронном и печатном варианте до 10октября 2010года. 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8. Подготовку и проведение конференции  осуществляет оргкомит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стиваля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56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Оргкомит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-5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 сроки проведения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overflowPunct w:val="false"/>
        <w:autoSpaceDE w:val="false"/>
        <w:spacing w:lineRule="auto" w:line="360"/>
        <w:ind w:left="-5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конференции  в соответствии с Положением о 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overflowPunct w:val="false"/>
        <w:autoSpaceDE w:val="false"/>
        <w:spacing w:lineRule="auto" w:line="360"/>
        <w:ind w:left="-5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ет участников конференции  учебно-методическими материалами.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На пленарном заседании будут  рассмотрены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технологий в работе школьной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методическая поддержка школьной библиоте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семейного чтения в формировании личности ребёнка;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инновации в деятельности библиотек по популяризации чтения;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овместной деятельности педагога и библиотекаря в исследовательской деятельности школьника; 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подготовка библиотек к 300-летию города Омска;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деятельность библиотек образовательных учреждений в воспитании гражданственности, сохранения памяти о Великой Отечественной войне;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библиотек с  другими учреждениями и организациями  в популяризации  и закрепления интереса к чтению.</w:t>
      </w:r>
    </w:p>
    <w:p>
      <w:pPr>
        <w:pStyle w:val="Normal"/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В рамках конференции будет осуществлена работа секц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Школьная библиотека – пространство для партнерского   взаимодействия: связь с публичными библиотеками, музеями, общественными организациями, бизнес - сообществом - пути взаимодействия в современных услов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Роль школьной  библиотеки в образовательном процесс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  деятельности школьных библиот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инновации в деятельности библиотек в продвижении чтения среди учащихся образовательных учрежд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чтение как  необходимый фактор в развитии ребё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 в продвижении  чтения краеведческой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 учащихся и студентов по краеведению как средство активизации   творческой деятельности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ыступления  участников  могут сопровождаться иллюстративными материалами: схемами, таблицами, рисунками, фотографиями, видео, аудиоматериалами,  мультимедийными презентациями,  выставк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частники конференции,  выступившие на пленарном и секционном заседаниях,    получают   удостоверения установленного образц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4:00Z</dcterms:created>
  <dc:creator>User</dc:creator>
  <dc:description/>
  <cp:keywords/>
  <dc:language>en-US</dc:language>
  <cp:lastModifiedBy>Лавневич Татьяна Владимировна</cp:lastModifiedBy>
  <cp:lastPrinted>2007-08-07T15:32:00Z</cp:lastPrinted>
  <dcterms:modified xsi:type="dcterms:W3CDTF">2010-07-16T13:19:00Z</dcterms:modified>
  <cp:revision>26</cp:revision>
  <dc:subject/>
  <dc:title/>
</cp:coreProperties>
</file>